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30.05.2014 №331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ородского округа Рошаль от 25.12.2013 №848 «Об утверждении нормативных затрат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4 году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Указа Президента Российской Федерации от 05.05.2012 №597 и в соответствии с постановлением Правительства Московской области от 23.08.2013 №662/37 «Об утверждении государственной программы Московской области «Предпринимательство Подмосковь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5.12.2013 №848 «Об утверждении нормативных затрат на оказание муниципальных услуг (выполнение работ) физическим и юридическим лицам муниципальными  учреждениями физической культуры и спорта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4 году» (с изменением, внесенным постановлением Администрации городского округа Рошаль от 02.04.2014 №161)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Нормативные затраты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4 году, утверждённые п. 1 Постановления,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культуры и спорта Администрации городского округа Рошаль (Шабунина О.В.) обеспе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муниципальные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на 2014 год;</w:t>
      </w:r>
    </w:p>
    <w:p>
      <w:pPr>
        <w:pStyle w:val="Normal"/>
        <w:ind w:firstLine="709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  <w:tab/>
        <w:tab/>
        <w:tab/>
        <w:tab/>
        <w:tab/>
        <w:t>Д.Н. Храмц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9:00Z</dcterms:created>
  <dc:creator>Позитроника</dc:creator>
  <dc:description/>
  <cp:keywords/>
  <dc:language>en-US</dc:language>
  <cp:lastModifiedBy>olga</cp:lastModifiedBy>
  <cp:lastPrinted>2014-05-29T12:59:00Z</cp:lastPrinted>
  <dcterms:modified xsi:type="dcterms:W3CDTF">2014-07-04T07:46:00Z</dcterms:modified>
  <cp:revision>6</cp:revision>
  <dc:subject/>
  <dc:title>Постановление</dc:title>
</cp:coreProperties>
</file>